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ỨNG DỤNG TRÍ TUỆ NHÂN TẠO TRONG HOẠT ĐỘNG BÁO CHÍ –TRUYỀN THÔNG ĐỢT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4-21T01:19:00Z</dcterms:modified>
  <cp:revision>21</cp:revision>
  <dc:subject/>
  <dc:title>HỌC VIỆN CHÍNH TRỊ – HÀNH CHÍNH</dc:title>
</cp:coreProperties>
</file>